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зачетов и экзаменов дневного отделения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Дизайн», профили «Графический дизайн», «Дизайн среды», «Дизайн костюма»</w:t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ы самостоятельно-твор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ий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ке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рг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диза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педевтика (основы композ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оративная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графиче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цветографическ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ри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педевтика (основы композ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логия форм архитектурн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о-технологические основы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ами (факульта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зайн костю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едевтика (основы композ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остюма и к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ая композиция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шве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ись по ткани (ба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уэты и акценты (факульта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.техн. в диз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ая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Цветоведение и коло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.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. Жив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ТиМ дизайн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.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диза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едевтика (основы композ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ли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технологии в граф.диз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ы композ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руировани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ьерный стиль и декор.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ые технологии в дизайн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худ.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.проектирование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Дизайн костю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едевтика (основы композ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и изготовления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ые технологии  в дизайне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.моделир-е 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кут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3 курс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психологии и педаг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елигиозной культуры /Эстетика православ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адемич.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адемич.жив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дизайна, науки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ая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рисунок/ Проект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диза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ка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ьютерные технологии в граф.диз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книги / прикладная графикаи психофизиология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б-дизайн / фото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нструировани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ьют.технологии в дизайн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ология худож.росписи /декоративное 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дово-парковый дизайн /основы технической эст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Дизайн костю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руирование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.технологии в дизайне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е моделирование костюма /основы формообразования костюма (архитекто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зайн головных уборов /дизайн трикотаж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урс (ГОС ВПО, специальность «Дизайн»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я и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ели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культуры и и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дизайна, науки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ульптура и пласти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диза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рия графического дизайна и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в графическом диз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и приклад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ипо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ьютер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зайн и реклам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зайн у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Факультатив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.Постматери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-е и работа в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ы теории и методологии проектирования в дизайн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женерно-технологические основы дизайна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нструирование в дизайн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ектирование в дизайне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и декоративные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ектирование компьютер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ндшафтное проектировани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адово-парковое про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Факульт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екоративное плетение в дизайн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Дизайн костю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и декоративная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теории и метолологии дизайна проектирования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проекта в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ьютерное проектирование в дизайне костю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тирование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сбенности соврем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акультатив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ценически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 кур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культуры и и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ису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исциплины по выбор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ое проект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отвор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диза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в графическом диз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урс.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и приклад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то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удожественно-техническое реда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ология художественной рос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урсы по выбор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коративная композиция (бати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тра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EB-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акультатив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эр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материа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коноп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айн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ектирование в дизайне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ование и декоративные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ир-е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зайн и монументально-декоративное искусство в формировании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удование и благоустройство средовых объектов 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архитектурно-дизайнер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урсы по выбор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рия и теория интерьерного сти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стетика интерьера и экстерь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рамов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ультатив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Аэр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Компьютерное проектирование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Дизайн костю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костюма и аксесс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изготовления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проекта в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орирование тексти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я м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ное конструировани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акультатив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зайн головных у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эр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4:00Z</dcterms:created>
  <dc:creator>Ирина Преображенская</dc:creator>
  <dc:description/>
  <dc:language>en-US</dc:language>
  <cp:lastModifiedBy>Ирина Преображенская</cp:lastModifiedBy>
  <dcterms:modified xsi:type="dcterms:W3CDTF">2013-09-28T13:45:00Z</dcterms:modified>
  <cp:revision>3</cp:revision>
  <dc:subject/>
  <dc:title>Список зачетов и экзаменов дневного отделения </dc:title>
</cp:coreProperties>
</file>