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писок зачетов и экзаменов дневного отделения 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на 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 «Народное художественное творчество», специализация «Хореография»</w:t>
      </w:r>
    </w:p>
    <w:p>
      <w:pPr>
        <w:pStyle w:val="Normal"/>
        <w:jc w:val="center"/>
        <w:rPr/>
      </w:pPr>
      <w:r>
        <w:rPr/>
        <w:t>4 курс (ГОС ВПО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276"/>
        <w:gridCol w:w="1275"/>
        <w:gridCol w:w="1276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й семест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й семест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СМ ( физкульту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сихология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и педагог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 внешкольного образования Воронежской губер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сихология художественного творч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руководства народным художественным творч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дагогика народного художествен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чебно-оздоровительный масс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нец и методика его препода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ассический та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родно-сценический та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а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ко-бытовой та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Основы хореографической драматург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терство хореогра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тюм и сценическое оформление та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цы танцевального реперту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тодика записи та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дагогическая работа с хореографическим коллекти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ьный (эстрадный) та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Факультатив:  музыкально-техн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5 курс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276"/>
        <w:gridCol w:w="1275"/>
        <w:gridCol w:w="1276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й семест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й семест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тоды диагностики творческих способностей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тоды исследования в художествен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 рели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дагогика народного художествен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нец и методика его препода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ассический та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родно-сценический та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ьный та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терство хореогра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тюм и сценическое оформление та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онно-творческая работа с хореографическим коллекти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тодика записи та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дагогическая работа с хореографическим коллекти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лиз музыкально-танцевальны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ы менеджмента в хор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тодика сочинения танцевальных этю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ажная класс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-культур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жиссура театрализованного предст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родно-сценический та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ительское масте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Факультатив:  композиция сюжетного та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3:43:00Z</dcterms:created>
  <dc:creator>Ирина Преображенская</dc:creator>
  <dc:description/>
  <dc:language>en-US</dc:language>
  <cp:lastModifiedBy>Ирина Преображенская</cp:lastModifiedBy>
  <dcterms:modified xsi:type="dcterms:W3CDTF">2013-09-28T13:43:00Z</dcterms:modified>
  <cp:revision>2</cp:revision>
  <dc:subject/>
  <dc:title>Список зачетов и экзаменов дневного отделения </dc:title>
</cp:coreProperties>
</file>