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зачетов и экзаменов дневного отделения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«Народная художественная культура», профиль «Руководство самодеятельным хореографическим коллективом»</w:t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ровая художественн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пасность жизнедеятельности и охрана жизни в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ец и методика его препода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и теория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ая культура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и история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ы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е бальны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народ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евальный фольклор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  <w:t>2 кур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.к-ра народов заруб.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 НХ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сих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сам.хореогр.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и история хореогр.ис-в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 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и история народной художествен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особенности рус.нар.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ы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ец и методика его препода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о-баль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товы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ство хоре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е бальны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.нар.танец/Танц.фольк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Классич.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3 курс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внительная педагогика / социаль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ТиМ этнокультур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но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музейно-выставоч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 и маркетинг в этнокультур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преп. рус.трад.культуры/ анатомия, физиология и основы медицины в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рук-во НХ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 НХ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кур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самодеят.хореогр.колл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рук-ва хореогр.самодеят. колл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ец и методика его препода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курс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ко-бытово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ство хоре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актерск.мастерства и режиссура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ая танц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Бытовы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Психология худ.тв-ва/танцевальная арт-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Факультатив: работа над танцев.реч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2:00Z</dcterms:created>
  <dc:creator>Ирина Преображенская</dc:creator>
  <dc:description/>
  <dc:language>en-US</dc:language>
  <cp:lastModifiedBy>Ирина Преображенская</cp:lastModifiedBy>
  <dcterms:modified xsi:type="dcterms:W3CDTF">2013-09-28T13:42:00Z</dcterms:modified>
  <cp:revision>2</cp:revision>
  <dc:subject/>
  <dc:title>Список зачетов и экзаменов дневного отделения </dc:title>
</cp:coreProperties>
</file>