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зачетов и экзаменов дневного отд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"Педагогическое образова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узы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ур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5"/>
        <w:gridCol w:w="1241"/>
        <w:gridCol w:w="1275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тельное пра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ре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чевое мастер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челове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ия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о научная картина м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мед. знаний и здорового обр.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музыкального инстр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 хорового дириж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зарубежной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35"/>
        <w:gridCol w:w="1241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педагогики 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технологи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.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/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музыкального образования / История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музыкального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хорового дириж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зарубежн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преподавания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ая психология и психология музык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усск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аль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науч.исследования в муз.деятельности / Организация 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ория и методика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худ.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ка преп.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у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и муз.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 муз.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аль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во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ая работа с х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ласс хорового дириж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русской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урс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муз.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ьют.технологии в муз.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тодика организации самод.колл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альный /инструмент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ка работы с дет.х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 доп.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ульт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Творческий 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культурно-просвети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 курс (ГОС ВПО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275"/>
        <w:gridCol w:w="35"/>
        <w:gridCol w:w="1241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. право, норм.- прав. обесп.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хнол. и метод. обуч. музык. обр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/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и интерпр. произв.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ыка ХХ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й музыкальны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рижерско-хоров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актическая работа с х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каль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Класс сольного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Вокальны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с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36:00Z</dcterms:created>
  <dc:creator>Ирина Преображенская</dc:creator>
  <dc:description/>
  <dc:language>en-US</dc:language>
  <cp:lastModifiedBy>Ирина Преображенская</cp:lastModifiedBy>
  <dcterms:modified xsi:type="dcterms:W3CDTF">2013-09-28T13:37:00Z</dcterms:modified>
  <cp:revision>1</cp:revision>
  <dc:subject/>
  <dc:title>Список зачетов и экзаменов дневного отделения </dc:title>
</cp:coreProperties>
</file>