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писок зачетов и экзаменов дневного отделения 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на 2013-2014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правление «Педагогическое образование», программа магистерской подготовки «Музыкальное образование»</w:t>
      </w:r>
    </w:p>
    <w:p>
      <w:pPr>
        <w:pStyle w:val="Normal"/>
        <w:jc w:val="center"/>
        <w:rPr/>
      </w:pPr>
      <w:r>
        <w:rPr/>
        <w:t xml:space="preserve">1 курс 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900"/>
        <w:gridCol w:w="1080"/>
        <w:gridCol w:w="1080"/>
        <w:gridCol w:w="11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исциплины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временные проблемы нау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, к/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временные проблемы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тодология и методы научного исслед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ьютерные технологии в  музыкальном образовании/</w:t>
            </w:r>
          </w:p>
          <w:p>
            <w:pPr>
              <w:pStyle w:val="Normal"/>
              <w:rPr/>
            </w:pPr>
            <w:r>
              <w:rPr/>
              <w:t>Организация Н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неджмент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технологии в профессиона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 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ловой 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ика и технологии преп.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неучебная деятельность в образоват. учреждения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ой муз. инструме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иж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-личностное становление уч. музы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реализация содержания музык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удожественно-творческий про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р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учно-педагогическая прак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/>
        <w:t xml:space="preserve">2 курс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4"/>
        <w:gridCol w:w="900"/>
        <w:gridCol w:w="1080"/>
        <w:gridCol w:w="1080"/>
        <w:gridCol w:w="1191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дисциплин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й семестр</w:t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й семестр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стоия философии и наук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ектирование и мониторинг качества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дель инд.стиля педагога-музыкан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к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новационные процессы в 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риж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тентностный подход в муз.образован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 с оц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9 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формационные системы организации и управления учебным процесс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Arial CY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 CYR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 CY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8T13:40:00Z</dcterms:created>
  <dc:creator>Ирина Преображенская</dc:creator>
  <dc:description/>
  <dc:language>en-US</dc:language>
  <cp:lastModifiedBy>Ирина Преображенская</cp:lastModifiedBy>
  <dcterms:modified xsi:type="dcterms:W3CDTF">2013-09-28T13:40:00Z</dcterms:modified>
  <cp:revision>2</cp:revision>
  <dc:subject/>
  <dc:title>Список зачетов и экзаменов дневного отделения </dc:title>
</cp:coreProperties>
</file>